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1: REVISOR FISC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SORIA FIS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Revisor Fisc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informes a través de los cuales se pongan en conocimiento de la Superintendencia Financiera de Colombia, las observaciones de mayor importancia relativa o materialidad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s supervisada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-  Estados Financieros Intermedio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ÓN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cierre del ejercici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ro de los tres meses siguientes al cierre de cada ejercicio </w:t>
            </w:r>
          </w:p>
        </w:tc>
      </w:tr>
      <w:tr>
        <w:trPr>
          <w:trHeight w:val="23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</w:tr>
      <w:tr>
        <w:trPr>
          <w:trHeight w:val="23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egatura Adjunta para Supervisión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Generalidade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 la presente proforma,  los revisores fiscales de las entidades supervisadas  informan a la Superintendencia Financiera de Colombia las observaciones de mayor importancia relativa o materialidad sobre las cuentas evaluadas, las debilidades encontradas, la cuantificación de las mismas, los comentarios de la entidad y las conclusiones de la revisorí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ste informe deberá presentarse por lo menos anualmente, dentro de los tres meses siguientes al cierre de cada ejercicio, sin perjuicio de los informes extraordinarios a que haya lugar, de conformidad con lo señalado en el numeral 3.1.3 del Parte I, Título I del Capítulo III de la Circular Básica Jurídic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Tipo y código de entidad: registre el tipo y código de la entidad vigilada asignado por la SFC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Nombre de entidad: registre el nombre completo o razón social de la entidad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Fecha de corte: registre la fecha de corte de la información bajo el formato DD (día), MM (mes), AAAA (año)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erpo del Formato:</w:t>
      </w:r>
    </w:p>
    <w:p>
      <w:pPr>
        <w:pStyle w:val="Textoindependien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2"/>
        <w:rPr/>
      </w:pPr>
      <w:r>
        <w:rPr>
          <w:b/>
          <w:sz w:val="16"/>
          <w:szCs w:val="16"/>
        </w:rPr>
        <w:t xml:space="preserve">Columna 1 – Riesgo Evaluado: </w:t>
      </w:r>
      <w:r>
        <w:rPr>
          <w:sz w:val="16"/>
          <w:szCs w:val="16"/>
        </w:rPr>
        <w:t xml:space="preserve">Indique el sistema de administración de riesgo que se afecta, ejemplo: SARM, SARC, SARL, SARLAFT, entre otros.  En caso de no afectar un riesgo específico, en esta columna escriba la palabra “Institucional”. 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/>
      </w:pPr>
      <w:r>
        <w:rPr>
          <w:b/>
          <w:sz w:val="16"/>
          <w:szCs w:val="16"/>
        </w:rPr>
        <w:t xml:space="preserve">Columna2 – Debilidades encontradas: </w:t>
      </w:r>
      <w:r>
        <w:rPr>
          <w:sz w:val="16"/>
          <w:szCs w:val="16"/>
        </w:rPr>
        <w:t>Describ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as debilidades dentro del sistema de administración de riesgo que se evalúa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b/>
          <w:sz w:val="16"/>
          <w:szCs w:val="16"/>
        </w:rPr>
        <w:t xml:space="preserve">Columna 3 - Cuantificación: </w:t>
      </w:r>
      <w:r>
        <w:rPr>
          <w:sz w:val="16"/>
          <w:szCs w:val="16"/>
        </w:rPr>
        <w:t>Si la debilidad registrada en la columna anterior tiene efectos dentro de los estados financieros,  señale, en millones de pesos,  la cuantificación del impacto, en caso contrario escribir N/A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/>
      </w:pPr>
      <w:r>
        <w:rPr>
          <w:b/>
          <w:sz w:val="16"/>
          <w:szCs w:val="16"/>
        </w:rPr>
        <w:t xml:space="preserve">Columna 4 – Comentarios de la entidad: </w:t>
      </w:r>
      <w:r>
        <w:rPr>
          <w:sz w:val="16"/>
          <w:szCs w:val="16"/>
        </w:rPr>
        <w:t>Indique la opinión de la entidad frente a la debilidad encontrada.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/>
      </w:pPr>
      <w:r>
        <w:rPr>
          <w:b/>
          <w:sz w:val="16"/>
          <w:szCs w:val="16"/>
        </w:rPr>
        <w:t xml:space="preserve">Columna 5 – Conclusiones de la Revisoría Fiscal: </w:t>
      </w:r>
      <w:r>
        <w:rPr>
          <w:sz w:val="16"/>
          <w:szCs w:val="16"/>
        </w:rPr>
        <w:t>Registre las conclusiones del Revisor Fiscal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624" w:top="1276" w:footer="1077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pt-BR"/>
      </w:rPr>
      <w:t xml:space="preserve">PARTEI - TÍTULO I - CAPÍTULO III - INSTRUCTIVO ANEXO 1 - </w:t>
    </w:r>
    <w:r>
      <w:rPr>
        <w:rFonts w:cs="Arial" w:ascii="Arial" w:hAnsi="Arial"/>
        <w:sz w:val="20"/>
        <w:lang w:val="pt-BR"/>
      </w:rPr>
      <w:t xml:space="preserve">Revisor Fiscal </w:t>
    </w:r>
    <w:r>
      <w:rPr>
        <w:rFonts w:cs="Arial" w:ascii="Arial" w:hAnsi="Arial"/>
        <w:b/>
        <w:sz w:val="20"/>
        <w:lang w:val="pt-BR"/>
      </w:rPr>
      <w:t xml:space="preserve">                       PÁGI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autoSpaceDE w:val="false"/>
      <w:jc w:val="center"/>
      <w:rPr>
        <w:rFonts w:ascii="AvantGarde Bk BT;Century Gothic" w:hAnsi="AvantGarde Bk BT;Century Gothic" w:cs="AvantGarde Bk BT;Century Gothic"/>
        <w:lang w:val="es-MX"/>
      </w:rPr>
    </w:pPr>
    <w:r>
      <w:rPr>
        <w:rFonts w:cs="Arial" w:ascii="Arial" w:hAnsi="Arial"/>
        <w:b/>
        <w:bCs/>
        <w:spacing w:val="0"/>
        <w:sz w:val="24"/>
        <w:szCs w:val="24"/>
        <w:lang w:val="es-ES" w:eastAsia="es-CO"/>
      </w:rPr>
      <w:t>SUPERINTENDENCIA FINANCIERA DE COLOMBIA</w:t>
    </w:r>
  </w:p>
  <w:p>
    <w:pPr>
      <w:pStyle w:val="Head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2:00Z</dcterms:created>
  <dc:creator>cordes13</dc:creator>
  <dc:description/>
  <cp:keywords/>
  <dc:language>en-US</dc:language>
  <cp:lastModifiedBy>Superintendencia Financiera de Colombia</cp:lastModifiedBy>
  <cp:lastPrinted>2006-12-27T09:05:00Z</cp:lastPrinted>
  <dcterms:modified xsi:type="dcterms:W3CDTF">2014-09-17T13:58:00Z</dcterms:modified>
  <cp:revision>3</cp:revision>
  <dc:subject/>
  <dc:title>Página 270</dc:title>
</cp:coreProperties>
</file>